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октя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10%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10%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2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в течение </w:t>
            </w:r>
            <w:r>
              <w:rPr/>
              <w:t xml:space="preserve">5 </w:t>
            </w:r>
            <w:r>
              <w:rPr>
                <w:lang w:val="kk-KZ"/>
              </w:rPr>
              <w:t xml:space="preserve">календарных дней cо дня </w:t>
            </w:r>
            <w:r>
              <w:rPr/>
              <w:t>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-та 0,5 № 1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-та 0,5 № 1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оль 200 мл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оль 200 мл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соль 200 мл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соль 200 мл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полиглюкин 200 мл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полиглюкин 200 мл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/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нт нестерильный 7х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инт нестерильный 7х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7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лин 25,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азелин 25,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карнитин 5,0 №5 срок годности не ранее 12.20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евокарнитин 5,0 №5 срок годности не ранее 12.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овая к-та 1% 1,0 №1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икотиновая к-та 1% 1,0 №1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едипин 10 мг №5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ифедипин 10 мг №5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лочки ватные №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алочки ватные №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6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верин 2% 2,0 №1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апаверин 2% 2,0 №1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Амицидон специаль 130х200 мм № 40-6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алфетки Амицидон специаль 130х200 мм № 40-6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ашка Петри стекля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Чашка Петри стекля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приц 10 мл однораз.с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Шприц 10 мл однораз.с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приц 2 мл однораз.с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Шприц 2 мл однораз.с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приц Жанэ многораз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Шприц Жанэ многора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6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камид 0,5% 10 мл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ропикамид 0,5% 10 мл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олиновая мазь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ксолиновая мазь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70% 50 мл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пирт этиловый 70% 50 мл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семид 1% 2,0 №1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Фуросемид 1% 2,0 №1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 40 мг/2мл №1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ротаверин 40 мг/2мл №1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 10% 5,0 №5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альция хлорид 10% 5,0 №5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 0,2 №1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арацетамол 0,2 №1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 0,5 № 1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арацетамол 0,5 № 1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 0,04 №1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ротаверин 0,04 №1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 0,25 №10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голь активированный 0,25 №10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пирам-Р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зопирам-Р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r>
        <w:rPr>
          <w:sz w:val="24"/>
          <w:szCs w:val="24"/>
          <w:u w:val="single"/>
          <w:lang w:val="kk-KZ"/>
        </w:rPr>
        <w:t>17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октября</w:t>
      </w:r>
      <w:r>
        <w:rPr>
          <w:sz w:val="24"/>
          <w:szCs w:val="24"/>
          <w:u w:val="single"/>
        </w:rPr>
        <w:t xml:space="preserve"> 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17 октябр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2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2-10-11T09:12:00Z</dcterms:modified>
  <cp:revision>59</cp:revision>
  <dc:subject/>
  <dc:title>Директору</dc:title>
</cp:coreProperties>
</file>